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Sång vid högmässogudstjänsten i Slottskyrkan i Stockholm den 28 oktober 201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drawing>
          <wp:inline distT="0" distB="0" distL="0" distR="0">
            <wp:extent cx="395287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årsånger i STORKEN den 28 april 2012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to:Sture Björnson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7535</wp:posOffset>
            </wp:positionH>
            <wp:positionV relativeFrom="paragraph">
              <wp:posOffset>108585</wp:posOffset>
            </wp:positionV>
            <wp:extent cx="4610100" cy="3161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ab/>
        <w:tab/>
        <w:tab/>
        <w:t>Valborgsmässofirande den 30 april 20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128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 xml:space="preserve">Konsert i Grimsby, England, den 1 oktober 2010     </w:t>
      </w:r>
    </w:p>
    <w:p>
      <w:pPr>
        <w:pStyle w:val="Normal"/>
        <w:rPr/>
      </w:pPr>
      <w:r>
        <w:rPr/>
        <w:drawing>
          <wp:inline distT="0" distB="0" distL="0" distR="0">
            <wp:extent cx="296037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ång vid Västergötlands sångarförbunds 100-årsjubileum i Vara konserthus den 17 oktober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alingsasmanskor.se/wp-content/uploads/2012-04-28-Storken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http://www.alingsasmanskor.se/wp-content/uploads/alingsas-manskor10-300x225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7:37Z</dcterms:created>
  <dc:creator/>
  <dc:description/>
  <dc:language>en-US</dc:language>
  <cp:lastModifiedBy/>
  <cp:revision>0</cp:revision>
  <dc:subject/>
  <dc:title/>
</cp:coreProperties>
</file>