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 xml:space="preserve">                                                    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Lebo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Consulting AB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Ove Bergström</w:t>
      </w:r>
    </w:p>
    <w:p>
      <w:pPr>
        <w:pStyle w:val="TextBody"/>
        <w:tabs>
          <w:tab w:val="clear" w:pos="709"/>
          <w:tab w:val="left" w:pos="5610" w:leader="none"/>
        </w:tabs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Kungsgatan 9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>441 30 Alingsås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 xml:space="preserve"> </w:t>
        <w:tab/>
        <w:t>Mob. 070-636 28 61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ab/>
        <w:t>mail to: ove.lebo@alimail.net</w:t>
      </w:r>
    </w:p>
    <w:p>
      <w:pPr>
        <w:pStyle w:val="TextBody"/>
        <w:bidi w:val="0"/>
        <w:spacing w:before="0" w:after="12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29:20Z</dcterms:created>
  <dc:creator>Christer Wennö</dc:creator>
  <dc:description/>
  <dc:language>en-US</dc:language>
  <cp:lastModifiedBy/>
  <cp:revision>0</cp:revision>
  <dc:subject/>
  <dc:title/>
</cp:coreProperties>
</file>