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STYRELSEN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Ordförande:</w:t>
        <w:tab/>
        <w:tab/>
        <w:t>Bo Norling, 0322-639881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Vice ordförande:</w:t>
        <w:tab/>
        <w:t>Per-Olof Hell, 0322-51103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Kassör:</w:t>
        <w:tab/>
        <w:tab/>
        <w:tab/>
        <w:t>Bertil Eriksson, 0705-628901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Sekreterare:</w:t>
        <w:tab/>
        <w:tab/>
        <w:t>Christer Wennö, 0322-10643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Ledamot:</w:t>
        <w:tab/>
        <w:tab/>
        <w:tab/>
        <w:t>Gunnar Larsson, 0322-71012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Dirigent:</w:t>
        <w:tab/>
        <w:tab/>
        <w:tab/>
        <w:t>Martina Gidstedt, 0322-17454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Vice dirigent:</w:t>
        <w:tab/>
        <w:tab/>
        <w:t>Jan Hagström, 0322-14864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Suppleanter:</w:t>
        <w:tab/>
        <w:tab/>
        <w:t>Ove Bergström, 0322-14652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  <w:tab/>
        <w:tab/>
        <w:tab/>
        <w:t>Rolf Carlson, 0322-175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3:34Z</dcterms:created>
  <dc:creator/>
  <dc:description/>
  <dc:language>en-US</dc:language>
  <cp:lastModifiedBy/>
  <cp:revision>0</cp:revision>
  <dc:subject/>
  <dc:title/>
</cp:coreProperties>
</file>